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rta sofficiona con mele e uvet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do ero giovane e vivevo ancora in casa con i miei, facevo spesso questa torta, perché rimaneva morbida per tutta la settimana ed era la miglior merenda che potessi portarmi a scuo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ua preparazione è molto semplice, eccola dettagliata in ogni pas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edient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590415" cy="305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0 gr di burro o margar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0 gr di zuccher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0 gr di far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uo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4 cucchiai di lat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ustina di vanill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bustina di lievito per dol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pizzico di sa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uccia grattugiata di un lim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copertu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mele renet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 gr di uvetta sultanin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hu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ero al v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te il burro a crema aggiungendo gradatamente lo zucche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8520" cy="311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e poi la vanillina, le uova, la buccia di limone e il s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giungete all’impasto la farina mescolata con il lievito e setacciata, alternando con l’aggiunta del la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stribuite l’impasto in una teglia imburrata o coperta con carta da forn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ucciate le mele, privatele del torsolo e tagliatele a fettine piuttosto sottili. Disponete le fettine sull’impasto e fateci “piovere” sopra i chicchi di uvetta precedentemente fatta rinvenire nel rh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68520" cy="3095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nate in forno già caldo a 180° per circa 40 minu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07255" cy="313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ttura ultimata cospargete di zucchero al velo e, se vi piace, anche con un po’ di cannella in polve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07255" cy="313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gustatevi questa delizi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681220" cy="3113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3:00Z</dcterms:created>
  <dc:creator>Cristina</dc:creator>
  <dc:description/>
  <cp:keywords/>
  <dc:language>en-US</dc:language>
  <cp:lastModifiedBy>Cristina</cp:lastModifiedBy>
  <dcterms:modified xsi:type="dcterms:W3CDTF">2012-02-05T10:33:00Z</dcterms:modified>
  <cp:revision>1</cp:revision>
  <dc:subject/>
  <dc:title>Torta sofficiona con mele e uvetta</dc:title>
</cp:coreProperties>
</file>